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</w:t>
      </w:r>
      <w:r>
        <w:rPr>
          <w:sz w:val="48"/>
          <w:szCs w:val="48"/>
        </w:rPr>
        <w:t>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好看的热门漫画最新最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热销图书馆揭秘六大受欢迎的最新热门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热销图书馆：揭秘六大受欢迎的最新热门漫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漫画不仅局限于纸质媒体，它已经迈向了更加多元和丰富的平台。网络上诸如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看的热门漫画最新最全”这样的平台，为我们提供了一个无缝连接阅读世界的大门。在这里，我们可以轻松找到那些受到广泛喜爱、被誉为“好看”的最新热门漫画。</w:t>
      </w:r>
      <w:r>
        <w:rPr>
          <w:sz w:val="32"/>
          <w:szCs w:val="32"/>
        </w:rPr>
        <w:t>&lt;/p&gt;&lt;p&gt;&lt;img src="/static-img/t20rxUiE55nbZVrntI5yqQ.jpg"&gt;&lt;/p&gt;&lt;p&gt;</w:t>
      </w:r>
      <w:r>
        <w:rPr>
          <w:sz w:val="32"/>
          <w:szCs w:val="32"/>
        </w:rPr>
        <w:t>首先，让我们来看看《火影忍者》。这部由岸本斋史创作的作品，以其精湛的手法和深刻的情感引领读者走进忍者的世界。《火影忍者》以其独特的画风和复杂的人物关系，迅速吸引了一大批粉丝，并成为全球范围内最受欢迎的动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《我的英雄学院》。该作品通过对超能力学生们日常生活与战斗场景细腻描绘，以及对正义与道德问题深入探讨，赢得了众多年轻人的青睐。这部由原浩明创作的小说后来被改编成了动画，也同样获得了巨大的成功。</w:t>
      </w:r>
      <w:r>
        <w:rPr>
          <w:sz w:val="32"/>
          <w:szCs w:val="32"/>
        </w:rPr>
        <w:t>&lt;/p&gt;&lt;p&gt;&lt;img src="/static-img/beU6m8S2G3A9_BQ4MILv9w.jpg"&gt;&lt;/p&gt;&lt;p&gt;</w:t>
      </w:r>
      <w:r>
        <w:rPr>
          <w:sz w:val="32"/>
          <w:szCs w:val="32"/>
        </w:rPr>
        <w:t>除了以上两部，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（也称作《攻袭战记》）则以它那令人心惊胆寒却又充满希望的故事线路，在全球范围内掀起了一股追捧潮。这部由伊斯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提亚（</w:t>
      </w:r>
      <w:r>
        <w:rPr>
          <w:sz w:val="32"/>
          <w:szCs w:val="32"/>
        </w:rPr>
        <w:t>Hajime Isayama</w:t>
      </w:r>
      <w:r>
        <w:rPr>
          <w:sz w:val="32"/>
          <w:szCs w:val="32"/>
        </w:rPr>
        <w:t>）所著的小说，被改编成电视剧后，更是让这个恐怖而美丽的地球上的冒险故事走红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优秀作品，如《名侦探柯南》，以其逻辑性强、推理技巧高，是解决谜题爱好者的天堂；以及《灵能百分百》，讲述一群拥有超自然能力的人们如何在普通人中生存，这样的主题总是能够吸引着各种类型读者的兴趣。</w:t>
      </w:r>
      <w:r>
        <w:rPr>
          <w:sz w:val="32"/>
          <w:szCs w:val="32"/>
        </w:rPr>
        <w:t>&lt;/p&gt;&lt;p&gt;&lt;img src="/static-img/ee4XY4WROsQgH4ToEY6ggg.jpg"&gt;&lt;/p&gt;&lt;p&gt;</w:t>
      </w:r>
      <w:r>
        <w:rPr>
          <w:sz w:val="32"/>
          <w:szCs w:val="32"/>
        </w:rPr>
        <w:t>最后，但并非最不重要的是，《金色琴弦》的出现，这是一部关于音乐和梦想之间纠葛的情感故事，它触动了无数人的心弦，不仅因为它所展示出的音乐艺术，更因为它传达出的关于追求梦想与坚持不懈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看的热门漫画最新最全”中的代表性作品，它们共同构成了一个多元化、丰富且不断更新变化的地平线，无论你喜欢什么样的题材或风格，都一定能在这里找到自己钟爱的一种娱乐方式。在这个充满激情与幻想的地方，每一次翻阅都可能带给你意想不到的心灵震撼。此外，“</w:t>
      </w:r>
      <w:r>
        <w:rPr>
          <w:sz w:val="32"/>
          <w:szCs w:val="32"/>
        </w:rPr>
        <w:t>6</w:t>
      </w:r>
      <w:r>
        <w:rPr>
          <w:sz w:val="32"/>
          <w:szCs w:val="32"/>
        </w:rPr>
        <w:t>漫画”还提供了一系列分析文章，让读者更深入地理解这些作品背后的文化意义及影响力，从而使我们的阅读体验更加全面和愉悦。</w:t>
      </w:r>
      <w:r>
        <w:rPr>
          <w:sz w:val="32"/>
          <w:szCs w:val="32"/>
        </w:rPr>
        <w:t>&lt;/p&gt;&lt;p&gt;&lt;img src="/static-img/axgdXgGWyDfnwmfdB1Wqsw.jpg"&gt;&lt;/p&gt;&lt;p&gt;&lt;a href = "/doc/501806-6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好看的热门漫画最新最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热销图书馆揭秘六大受欢迎的最新热门漫画</w:t>
      </w:r>
      <w:r>
        <w:rPr>
          <w:sz w:val="32"/>
          <w:szCs w:val="32"/>
        </w:rPr>
        <w:t>.doc" rel="alternate" download="501806-6</w:t>
      </w:r>
      <w:r>
        <w:rPr>
          <w:sz w:val="32"/>
          <w:szCs w:val="32"/>
        </w:rPr>
        <w:t>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好看的热门漫画最新最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热销图书馆揭秘六大受欢迎的最新热门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